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тогам классно-обобщающего контроля в 1 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контроля на 2013 – 2014 учебный год и  на основании приказа № _______   от_____________ г.  «Организация учебно-воспитательного процесса в первом классе в период адаптации обучающихся к школьной жизни» была проведена проверка организации работы в 1 классе октябрь- ноябрь 2013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Цель контроля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даптация ребенка в шко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ка выполнения учащимися единых педагогически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знакомление с новым классным коллекти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Методы провер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, знакомство с классной документацией; контроль режимных моментов; посещение уроков; собеседование с классным руководителем; проверка рабочих тетрадей по русскому языку и матема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проводили заместитель директора по УВР Манджарикова Т.Н., педагог- психолог Лиджиева М.И. и руководитель Мо НСО Адучеева Л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ктября по сентябрь 2013 г  посещались уроки и классные часы в 1-ом  класс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были   различные по типу и структуре уроки (традиционные уроки, уроки с использованием ИКТ, уроки по подгруппам, уроки-игры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 работает по программе «Школа России». Анализ календарно-тематического планирования показал, что оно составлено в соответствии с данной программой. В начальный период обучения были созданы благоприятные условия для адаптации ребенка к школе. Согласно п. 2.9.5.Санитарных правил 2.4.2. 782-99 «Гигиенические требования к условиям обучения школьников в различных видах современных образовательных учреждениях» в 1 классе в течение сентября, октября месяца проводилось по 3 урока по 35 минут. Домашнее задание отсутств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е в обязательном порядке проводились две физминутки в игровой форме. Четвертые уроки были проведены в нестандартной форме: уроки – экскурсии, уроки-игры, уроки путешествия. Классная  комната проветривалась во время перемен, без присутствия детей. Уровень освещенности классной комнаты удовлетворительны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ные уроки показали, что  учитель Горяева Н.Б. (стаж работы более 30 лет, Почетный работник ОО РФ) владеет методикой построения занятий. На уроках применяются различные формы и методы работы, активизирующие учащихся для восприятия учебного материа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енные учителем, едины и учащимися выполня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начинается с организации класса (проверяется наличие письменных принадлежностей, спортивной формы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 доброжелательность учителя, взаимопонимание с учащимися. Уроки проходят в хорошем темп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планы уроков Нины Баттаевны грамотно отражают содержание учебного материала. На посещенных уроках использовались компьютерные презентации (красочные наглядные пособия и раздаточный материа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русского языка и обучения грамоте учитель осуществляла индивидуальный подход к учащимся, в соответствии с разным уровнем подготовки и знаний учеников применяются разные формы обучения, в большой степени используется нагляд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математики учителем планируются грамотно, с учетом дифференцированного подхода к обучению. Дети четко выполняют требования учителя, с удовольствием участвует в ролевых играх, проводимых на каждом уроке матема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евниках текущее расписание уроков есть у всех обучающихся, его записывают родители. Общение классного руководителя с родителями осуществляется посредством ученического документа-дневника. Классный руководитель регулярно работает с дневниками, о чем свидетельствует  записи  и подпись учителя. У большинства обучающихся дневники имеют аккуратный внешний ви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удшение показателей здоровья детей и увеличение случаев обострения заболеваний за период адаптации не отмечало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осещения уроков в 1 класс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лительность уроков в период адаптации – 35 мину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Четвертые уроки в 1 классе проведены в нестандартной форме и носят игровой характе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 время урока дважды проводится физкультминутка. Первая включает подвижные игры, а вторая – гимнасти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ровень освещенности классной  комнаты удовлетворитель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лассная  комната проветриваются во время перемен, без присутствия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роки проводятся в игровой форме, что отвечает требованиям возрастных особенностей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лассно-обобщающего контроля был проанализирован план воспитательной работы. В  плане грамотно, с учетом возрастных особенностей спланированы классные часы, коллективные творческие дела, работа с родительской общественностью, а также индивидуальная работа с обучающимися. Классным руководителем оформлен социальный паспорт класса, соответствующий нормативным требова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тетрадей осуществляла зам.директора по УВР Манджариковой Т.Н.. К проверке предоставлено 12 тетрадей по математике и 12 по русскому языку. В тетрадях обучающиеся работают систематически. Нина Баттаевна  исправляет ошибки, делает показ. Задания дети выполняют при помощи простого и цветных карандашей. Учителю необходимо продолжать совершенствовать навыки начертания цифр, учить правильно делать раскраску и  штриховку рисун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учителя в адаптации учащихся высокая. Главное – положительный эмоциональный фон, который создает в коллективе учитель. Он следит, чтоб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шие конфликты, споры, (а они всегда возникают, когда множество различных по характеру, темпераменту, воспитанию детей собраны в одну группу) разрешались положи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учились дружить, находить друзей в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обучались взаимопомощи, воспитывалось чувство переживания, сострадания друг к друг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тому же Нина Баттаевна проводит беседы, темы классных часов соответствуют возрастным особ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лассная документация ведется четко, заполняется во врем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ыло проведено родительское собрание «Организация обучения первоклассников в период адаптации». Все родители присутствовали на собрании, выбран родительский комитет. Классный руководитель работает с детьми совместно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 классе по адаптации детей к процессу обучения в начальной школе педагогом-психологом Лиджиевой М.И.. проведена  работа по изучению психологических особенностей в период адап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в школу – переломный момент в жизни каждого ребенка. Хотя все дети  поначалу воспринимают учебу как развлечение, со временем понимают: это серьезно. Как сложится его учеба дальше, во многом зависит от поведения педагогов и родителей. Ведь первоклашка переживает огромный стресс, даже если внешне совершенно спокоен. Радость, восторг и удивление периодически сменяются тревогой, растерянностью, напряжением. Период адаптации у каждого малыша свой: один приспосабливается за месяц, другие за четверть, у третьих он растягивается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преследует следующие це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адаптация детей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правила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индивидуальной, парной и коллективной рабо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рным приемам обратной связ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мыш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н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ка педагога – психолога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лассе создаются необходимые условия для адапт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и по 35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2  физминутки за ур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ые моменты, уроки-экскурсии, уроки-сказки, уроки-путеше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а группа продленного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тически проводятся беседы различного характе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ведении в школ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ведении в столовой, библиоте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жиме 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ведении на территории школы и в транспор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ветствии взрослых людей и друз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работы педагога-психолога с обучающимися  1 класса и их родителями следует: у ребят средний уровень готовности к школьному обучению, что составляет 80%. Преобладает высокая школьная мотивация и учебная активность с наличием познавательных учебных мотивов. Ребята чувствуют себя комфортно в школе и классе. Барьера между учителем и учениками нет. Им нравятся учительница, класс, в котором они учатся. Учитель создает атмосферу доброжелательности и сотрудничества с детьми, что в дальнейшем будет способствовать повышению интереса к предметам и качеству знаний. В школу ходят охотно, вполне приспособились к школьному режиму, справляются с учебной нагрузкой без перенапряжения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онный период обучающихся 1 класса проходит удовлетворительно. По истечении полугода  обучения в школе дети изменились в положительную сторону. Они внимательно слушают взрослых, осмысленно отвечают на заданные вопросы, полным предложением. На занятиях дисциплина стала лучше, дети стали собраннее, из отдельно взятых детей постепенно формируются школьны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едагога - психолога:  </w:t>
      </w:r>
      <w:r>
        <w:rPr>
          <w:rFonts w:cs="Times New Roman" w:ascii="Times New Roman" w:hAnsi="Times New Roman"/>
          <w:sz w:val="28"/>
          <w:szCs w:val="28"/>
        </w:rPr>
        <w:t xml:space="preserve">дети,   у которых готовность к школьному обучению ниже нормы нуждаются в тщательном индивидуальном обследовании интеллекта, развития личностных, мотивационных качеств. Ребятам с отклонениями здоровь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ение у врача, консультации по необходимости врачей - невропатолога;   ревматолога, гастроэнтеролога, аллерголог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УВР:              Т. Манджар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900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5:00Z</dcterms:created>
  <dc:creator>Loner-XP</dc:creator>
  <dc:description/>
  <cp:keywords/>
  <dc:language>en-US</dc:language>
  <cp:lastModifiedBy>User</cp:lastModifiedBy>
  <cp:lastPrinted>2013-03-25T15:23:00Z</cp:lastPrinted>
  <dcterms:modified xsi:type="dcterms:W3CDTF">2014-01-26T16:29:00Z</dcterms:modified>
  <cp:revision>4</cp:revision>
  <dc:subject/>
  <dc:title>Справка</dc:title>
</cp:coreProperties>
</file>